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RAIN.EXE creates a file named 'MEMBRAIN.SYS', a DOS devic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emulated disk drive configured to your specifications. DO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 to the drive the next available drive letter. For example,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has two diskette drives (A &amp; B), then the emulated driv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C. The emulated drive will function identically to a hardwar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few exeptions. First, this drive need not and connot be forma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when you turn the system off, the drive ceases to exist.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any files that must be saved to a hardware drive before power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, it's fast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IBM PC or XT with at least 128K of memory and DOS 2.x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Enter on the DOS command 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RAIN  disk size,sector size,cluster size,directory entries,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size - The requested size of the emulated drive in K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 error will be returned if the resulting drive le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ss than 64K of usable memory. If this parameter is o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efault disk size is 160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tor size - The size of each logical sector in bytes.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ze should be a multiple of 128 and will be rounded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ext 128 byte multiple. For example, if the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tered as 150, then the actual sector size will be 256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efault is 512 bytes per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uster size - The number of sectors per allocation unit.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be returned if the number of bytes per cluster exc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048. The general rule for adjusting sector size and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ze is to use small sector sizes and 1 sector per clus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mall drives. Larger sector and cluster sizes will provid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able disk space per Kbyte of disk size and faster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larger drives. The default is 1 sector per clu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 entries - The maximum number of filenames that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rectory can hold. Smaller drives should be configu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ewer directory entries. The more directory space is alloc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less disk space will be left for storing file dat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rameter will be adjusted upward as necessary to a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sector size. The default is 64 directory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th - The drive and directory path in which MEMBRAIN.SYS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reated. This parameter is entered in the form 'd:\path'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rive is omitted, then the default drive will be used. If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omitted, then the current directory will be used.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se, MEMBRAIN.SYS must be available when DOS is boo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If MEMBRAIN.EXE is called from a batch file, then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'IF ERRORLEVEL' batch file command can be used to t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ccessful completion. A non-zero return code will b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an error occ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To create a CONFIG.SYS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on the DOS command 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PY CON: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VICE=MEMBRAIN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ss F6 and then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CONFIG.SYS must be on the diskette used to boot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) If you already use a CONFIG.SYS file, then edi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clude the statement 'DEVICE=MEMBRAIN.SYS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Re-boot DOS either by powering the system off and then back 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key sequence &lt;Ctrl&gt;-&lt;Alt&gt;-&lt;De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to continue: #owering the #ystem off and then back 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key sequence &lt;Ctrl&gt;-&lt;Alt&gt;-&lt;De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to continue: #owering th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